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2"/>
        <w:gridCol w:w="896"/>
        <w:gridCol w:w="930"/>
        <w:gridCol w:w="1309"/>
        <w:gridCol w:w="1175"/>
        <w:gridCol w:w="1444"/>
        <w:gridCol w:w="1152"/>
        <w:gridCol w:w="1540"/>
        <w:gridCol w:w="1407"/>
        <w:gridCol w:w="1504"/>
        <w:gridCol w:w="1869"/>
      </w:tblGrid>
      <w:tr>
        <w:trPr>
          <w:trHeight w:val="1785" w:hRule="atLeast"/>
        </w:trPr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6</w:t>
              <w:br/>
              <w:t>к решению районного Совета депутатов «О районном бюджете муниципального образования Тогульский район на 2020 год»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3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структура расходов районного бюджета на 2020 год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 КОСГ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ено на 2020 го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о за 2020 го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277,1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277,1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48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48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48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48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8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8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228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228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635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635,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5,6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5,6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4,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4,5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ТМЦК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3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3,8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593,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593,0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1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1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культур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5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1 871,9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 461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,6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341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341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341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341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41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41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 142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 738,5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7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 708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 740,9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21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473,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506,0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11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8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8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,38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83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8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 011,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 574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3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705,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456,3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64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8,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47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6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2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(кр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6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3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8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5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5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01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5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01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08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759,7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759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доп.образования дет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9,7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9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,8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648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648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2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2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2,3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2,3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кабинет и ЦБ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3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3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3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3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(кр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8,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8,6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ды на организац.деят.по ОПЕК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8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38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381,4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,6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38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381,4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,6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,1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,1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ые семьи (70801-70802) и Опекунские (70803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0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28,3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,18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9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3,8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,6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,7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8,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,37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360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194,7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98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856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856,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121,0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121,0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1,0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1,0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1,0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1,0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8,4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8,4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0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,0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735,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735,2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5,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5,2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2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Адм.комисссия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Адм.комисссия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Адм.комисссия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Адм.комисссия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Адм.комисссия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ПВУ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ПВУ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ПВУ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ПВУ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ПВУ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10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75,9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9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Транспортное обслужи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Транспортное обслужи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167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32,9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7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Дорож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8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8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9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8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Дорож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85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85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85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Дорож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кап.ремонт доро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Дорож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2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2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7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2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Дорож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6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6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6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99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78,0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09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81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60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7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убсидия уголь (отопление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Электро-, тепло-, газо- и водоснабж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убсидия уголь (отопление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Электро-, тепло-, газо- и водоснабж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убсидия уголь (отопление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Электро-, тепло-, газо- и водоснабж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уголь (отопление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Электро-, тепло-, газо- и водоснабж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6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7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6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Электро-, тепло-, газо- и водоснабж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7,2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бор и вывоз бытовых отходов и мус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Ритуал.усл. и содержание мест захорон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бор и вывоз бытовых отходов и мус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Ритуал.усл. и содержание мест захорон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бор и вывоз бытовых отходов и мус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Ритуал.усл. и содержание мест захорон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бор и вывоз бытовых отходов и мус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7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7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Ритуал.усл. и содержание мест захорон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17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17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Сбор и вывоз бытовых отходов и мус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Ритуал.усл. и содержание мест захорон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2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9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2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9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Культурное наслед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Культурное наслед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убсидия на софин.части расх.обяз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8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8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Культурное наслед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Культурное наслед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Субсидия Объекты культурного наслед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1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Культурное наслед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.00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338,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338,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8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8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выр.) к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выр.) к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выр.) к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выр.) к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выр.) к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13,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13,3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) сбалансирован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8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) сбалансирован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) сбалансирован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9,5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9,5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9,5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9,5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) сбалансирован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) сбалансирован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4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4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Расчистка дорог от сне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Расчистка дорог от сне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Расчистка дорог от сне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ельсовет (КР и ФЕД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Расчистка дорог от сне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5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5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Расчистка дорог от сне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519,9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363,6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3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266,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266,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8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8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5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968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968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60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60,0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2,3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2,3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3,5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3,5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8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0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 поддержке и развитии малого и среднего предпринимательства в Тогульском районе на 2014-2020 годы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76,6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120,3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13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3,9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3,9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822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666,3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,42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(кр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2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6,3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93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4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2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6,3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93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ЦП "Жилище" на 2015-2020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7,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7,6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и муниципальных служ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6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 (ФЕД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3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3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3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3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 (КРАЙ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Тогульском  районе на 2014 -2020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. и спор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121,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017,6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8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537,4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534,6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6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42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42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180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180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80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80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84,4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84,4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6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6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ов кандидатов в присяж.заседат.фед.суд. (ФЕД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комиссия (район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28,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28,5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28,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28,5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й персона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5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4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 151,39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 314,66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37</w:t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223b8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3b8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 w:customStyle="1">
    <w:name w:val="xl65"/>
    <w:basedOn w:val="Normal"/>
    <w:qFormat/>
    <w:rsid w:val="00223b8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223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67" w:customStyle="1">
    <w:name w:val="xl67"/>
    <w:basedOn w:val="Normal"/>
    <w:qFormat/>
    <w:rsid w:val="00223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23b86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223b86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 w:customStyle="1">
    <w:name w:val="xl70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 w:customStyle="1">
    <w:name w:val="xl71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 w:customStyle="1">
    <w:name w:val="xl72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23b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 w:customStyle="1">
    <w:name w:val="xl80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 w:customStyle="1">
    <w:name w:val="xl81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 w:customStyle="1">
    <w:name w:val="xl82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 w:customStyle="1">
    <w:name w:val="xl83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 w:customStyle="1">
    <w:name w:val="xl84"/>
    <w:basedOn w:val="Normal"/>
    <w:qFormat/>
    <w:rsid w:val="00223b86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 w:customStyle="1">
    <w:name w:val="xl86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 w:customStyle="1">
    <w:name w:val="xl87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 w:customStyle="1">
    <w:name w:val="xl88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 w:customStyle="1">
    <w:name w:val="xl89"/>
    <w:basedOn w:val="Normal"/>
    <w:qFormat/>
    <w:rsid w:val="00223b8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 w:customStyle="1">
    <w:name w:val="xl90"/>
    <w:basedOn w:val="Normal"/>
    <w:qFormat/>
    <w:rsid w:val="00223b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 w:customStyle="1">
    <w:name w:val="xl91"/>
    <w:basedOn w:val="Normal"/>
    <w:qFormat/>
    <w:rsid w:val="00223b8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 w:customStyle="1">
    <w:name w:val="xl92"/>
    <w:basedOn w:val="Normal"/>
    <w:qFormat/>
    <w:rsid w:val="00223b86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 w:customStyle="1">
    <w:name w:val="xl93"/>
    <w:basedOn w:val="Normal"/>
    <w:qFormat/>
    <w:rsid w:val="00223b8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 w:customStyle="1">
    <w:name w:val="xl94"/>
    <w:basedOn w:val="Normal"/>
    <w:qFormat/>
    <w:rsid w:val="00223b8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 w:customStyle="1">
    <w:name w:val="xl95"/>
    <w:basedOn w:val="Normal"/>
    <w:qFormat/>
    <w:rsid w:val="00223b86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 w:customStyle="1">
    <w:name w:val="xl96"/>
    <w:basedOn w:val="Normal"/>
    <w:qFormat/>
    <w:rsid w:val="00223b86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 w:customStyle="1">
    <w:name w:val="xl97"/>
    <w:basedOn w:val="Normal"/>
    <w:qFormat/>
    <w:rsid w:val="00223b86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 w:customStyle="1">
    <w:name w:val="xl98"/>
    <w:basedOn w:val="Normal"/>
    <w:qFormat/>
    <w:rsid w:val="00223b86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 w:customStyle="1">
    <w:name w:val="xl99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 w:customStyle="1">
    <w:name w:val="xl100"/>
    <w:basedOn w:val="Normal"/>
    <w:qFormat/>
    <w:rsid w:val="00223b86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 w:customStyle="1">
    <w:name w:val="xl101"/>
    <w:basedOn w:val="Normal"/>
    <w:qFormat/>
    <w:rsid w:val="00223b86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 w:customStyle="1">
    <w:name w:val="xl102"/>
    <w:basedOn w:val="Normal"/>
    <w:qFormat/>
    <w:rsid w:val="00223b8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 w:customStyle="1">
    <w:name w:val="xl103"/>
    <w:basedOn w:val="Normal"/>
    <w:qFormat/>
    <w:rsid w:val="00223b86"/>
    <w:pPr>
      <w:pBdr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223b8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223b86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223b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223b86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 w:customStyle="1">
    <w:name w:val="xl108"/>
    <w:basedOn w:val="Normal"/>
    <w:qFormat/>
    <w:rsid w:val="00223b8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223b86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223b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223b86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 w:customStyle="1">
    <w:name w:val="xl112"/>
    <w:basedOn w:val="Normal"/>
    <w:qFormat/>
    <w:rsid w:val="00223b86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 w:customStyle="1">
    <w:name w:val="xl113"/>
    <w:basedOn w:val="Normal"/>
    <w:qFormat/>
    <w:rsid w:val="00223b86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 w:customStyle="1">
    <w:name w:val="xl114"/>
    <w:basedOn w:val="Normal"/>
    <w:qFormat/>
    <w:rsid w:val="00223b86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223b8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223b86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223b86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223b8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 w:customStyle="1">
    <w:name w:val="xl119"/>
    <w:basedOn w:val="Normal"/>
    <w:qFormat/>
    <w:rsid w:val="00223b86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223b86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23b86"/>
    <w:pPr>
      <w:pBdr>
        <w:bottom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23b8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 w:customStyle="1">
    <w:name w:val="xl123"/>
    <w:basedOn w:val="Normal"/>
    <w:qFormat/>
    <w:rsid w:val="00223b86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 w:customStyle="1">
    <w:name w:val="xl124"/>
    <w:basedOn w:val="Normal"/>
    <w:qFormat/>
    <w:rsid w:val="00223b86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 w:customStyle="1">
    <w:name w:val="xl127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23b8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 w:customStyle="1">
    <w:name w:val="xl131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 w:customStyle="1">
    <w:name w:val="xl132"/>
    <w:basedOn w:val="Normal"/>
    <w:qFormat/>
    <w:rsid w:val="00223b86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 w:customStyle="1">
    <w:name w:val="xl133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 w:customStyle="1">
    <w:name w:val="xl134"/>
    <w:basedOn w:val="Normal"/>
    <w:qFormat/>
    <w:rsid w:val="00223b8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5" w:customStyle="1">
    <w:name w:val="xl135"/>
    <w:basedOn w:val="Normal"/>
    <w:qFormat/>
    <w:rsid w:val="00223b86"/>
    <w:pP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</w:rPr>
  </w:style>
  <w:style w:type="paragraph" w:styleId="Xl136" w:customStyle="1">
    <w:name w:val="xl136"/>
    <w:basedOn w:val="Normal"/>
    <w:qFormat/>
    <w:rsid w:val="00223b8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 w:customStyle="1">
    <w:name w:val="xl146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 w:customStyle="1">
    <w:name w:val="xl147"/>
    <w:basedOn w:val="Normal"/>
    <w:qFormat/>
    <w:rsid w:val="00223b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 w:customStyle="1">
    <w:name w:val="xl148"/>
    <w:basedOn w:val="Normal"/>
    <w:qFormat/>
    <w:rsid w:val="00223b8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 w:customStyle="1">
    <w:name w:val="xl149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 w:customStyle="1">
    <w:name w:val="xl150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 w:customStyle="1">
    <w:name w:val="xl151"/>
    <w:basedOn w:val="Normal"/>
    <w:qFormat/>
    <w:rsid w:val="00223b8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 w:customStyle="1">
    <w:name w:val="xl152"/>
    <w:basedOn w:val="Normal"/>
    <w:qFormat/>
    <w:rsid w:val="00223b8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1</Pages>
  <Words>8009</Words>
  <Characters>45657</Characters>
  <CharactersWithSpaces>53559</CharactersWithSpaces>
  <Paragraphs>10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7:00Z</dcterms:created>
  <dc:creator>Admin</dc:creator>
  <dc:description/>
  <dc:language>en-US</dc:language>
  <cp:lastModifiedBy>Admin</cp:lastModifiedBy>
  <cp:lastPrinted>2019-02-20T10:40:00Z</cp:lastPrinted>
  <dcterms:modified xsi:type="dcterms:W3CDTF">2021-03-2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